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88670" cy="903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ыв   4                                                                                       04 июня 2020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Сессия 6                                                                                                 д. Кокшамары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1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  утверждении Порядка проведения осмотра зданий, сооружений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асположенных на территории </w:t>
      </w:r>
      <w:r>
        <w:rPr>
          <w:b/>
          <w:bCs/>
          <w:sz w:val="26"/>
          <w:szCs w:val="26"/>
        </w:rPr>
        <w:t xml:space="preserve">Кокшамарского сельского поселения, </w:t>
      </w:r>
      <w:r>
        <w:rPr>
          <w:b/>
          <w:sz w:val="26"/>
          <w:szCs w:val="26"/>
        </w:rPr>
        <w:t xml:space="preserve">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 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частью 11 статьи 55.24 Градостроительного кодекса Российской Федерации, Федеральным законом от 6 октября 2003 г. № 131-ФЗ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руководствуясь Уставом Кокшамарского сельского поселения,  Собрание депутатов Кокшамарского сельского поселения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прилагаемый  Порядок проведения осмотра зданий, сооружений, расположенных на территории Кокшамарского</w:t>
      </w:r>
      <w:r>
        <w:rPr>
          <w:bCs/>
          <w:sz w:val="26"/>
          <w:szCs w:val="26"/>
        </w:rPr>
        <w:t xml:space="preserve"> сельского поселения, </w:t>
      </w:r>
      <w:r>
        <w:rPr>
          <w:sz w:val="26"/>
          <w:szCs w:val="26"/>
        </w:rPr>
        <w:t>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.</w:t>
      </w:r>
    </w:p>
    <w:p>
      <w:pPr>
        <w:pStyle w:val="Style14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2.  </w:t>
      </w:r>
      <w:r>
        <w:rPr>
          <w:sz w:val="26"/>
          <w:szCs w:val="26"/>
        </w:rPr>
        <w:t xml:space="preserve">Настоящее решение вступает в силу после  обнародования и подлежит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admzven.ru</w:t>
        </w:r>
      </w:hyperlink>
      <w:r>
        <w:rPr>
          <w:rStyle w:val="InternetLink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sz w:val="26"/>
          <w:szCs w:val="26"/>
        </w:rPr>
        <w:t>Глава Кокшамарского сельского поселения,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Е.М.Плотникова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5529" w:hanging="0"/>
        <w:jc w:val="both"/>
        <w:rPr/>
      </w:pPr>
      <w:r>
        <w:rPr/>
        <w:t xml:space="preserve">                 </w:t>
      </w:r>
    </w:p>
    <w:p>
      <w:pPr>
        <w:pStyle w:val="Normal"/>
        <w:ind w:left="5529" w:hanging="0"/>
        <w:jc w:val="both"/>
        <w:rPr/>
      </w:pPr>
      <w:r>
        <w:rPr/>
        <w:t xml:space="preserve">                   </w:t>
      </w:r>
    </w:p>
    <w:p>
      <w:pPr>
        <w:pStyle w:val="Normal"/>
        <w:ind w:left="5529" w:hanging="0"/>
        <w:jc w:val="both"/>
        <w:rPr/>
      </w:pPr>
      <w:r>
        <w:rPr/>
        <w:t xml:space="preserve">                  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 xml:space="preserve">       </w:t>
      </w:r>
      <w:r>
        <w:rPr>
          <w:sz w:val="22"/>
          <w:szCs w:val="22"/>
        </w:rPr>
        <w:t>Приложение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решению Собрания депутатов       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кшамарского сельского поселения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«04» июня 2020года №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проведения осмотра зданий, сооружений на предмет</w:t>
        <w:br/>
        <w:t>их технического состояния и надлежащего технического обслуживания</w:t>
        <w:br/>
        <w:t>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(далее - Порядок) разработан</w:t>
        <w:br/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орядок устанавливает организацию осуществления проведения осмотров зданий, сооружений на предмет их технического состояния и надлежащего технического обслуживания в соответствии</w:t>
        <w:br/>
        <w:t>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</w:t>
        <w:br/>
        <w:t>по устранению выявленных нарушений в случаях, предусмотренных Градостроительным кодексом Российской Федерации и расположенных</w:t>
        <w:br/>
        <w:t>на территории  Кокшамарского сельского поселения Звениговского муниципального района Республики Марий Эл (далее - осмот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дение осмотров осуществляется Кокшамарской сельской администрацией Звениговского муниципального района Республики</w:t>
        <w:br/>
        <w:t>Марий Эл (далее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настоящем Порядке используются основные понятия, установленные Федеральным законом от 30 декабря 2009 г.</w:t>
        <w:br/>
        <w:t>№ 384-ФЗ «Технический регламент о безопасности зданий и сооружений» (далее - Федеральный закон №384-ФЗ). В настоящем Порядке используются также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</w:t>
        <w:br/>
        <w:t>в целях обеспечения безопасной эксплуатации здания, сооружения</w:t>
        <w:br/>
        <w:t>на основании договора физическое или юридическое лицо (далее - лицо, ответственное за эксплуатацию зданий, сооруж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мотр - совокупность проводимых администрацией мероприятий</w:t>
        <w:br/>
        <w:t>в отношении зданий и (или) сооружений, расположенных на территории Кокшамарского сельского поселения Звениговского муниципального района Республики Марий Эл (далее - поселение) и находящихся</w:t>
        <w:br/>
        <w:t>в эксплуатации физических и юридических лиц независимо от форм собственности на территории поселения, для оценки их технического состояния и надлежащего технического обслуживания в соответствии</w:t>
        <w:br/>
        <w:t>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</w:t>
        <w:br/>
        <w:t>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Республики Марий Эл</w:t>
        <w:br/>
        <w:t>(далее - требования законода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ведение осмотров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блюдение требований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и обжалования неправомерных действий (бездействие) должностных лиц, осуществляющих осмо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ирование деятельности по проведению осмотров осуществляется за счет средств бюджета Кокшамарского сельского поселения Звениговского муниципального района Республики Марий Эл в порядке, опреде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осмо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нованием проведения осмотра является поступление следующих заявлений физических или юридических лиц (далее - заявле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рушении требований законодательства Российской Федерации</w:t>
        <w:br/>
        <w:t>к эксплуатации зданий,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заявлении должны быть указаны сведения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) о заявителе: наименование (для юридических лиц), фамилия, имя, отчество (последнее - при наличии) (для физических лиц), почтовый адрес, по которому должны быть направлены ответ, уведомление о переадресации заявления, контактный телефон (при наличии). В случае поступления заявления в электронной форме вместо почтового адреса указывается адрес электронной почты, по которому должны быть направлены ответ, уведомление о переадресаци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 здании, сооружении: месторасположение, на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нарушениях требований законодательства к эксплуатации зданий, сооружений, либо о фактах подтверждающих возникновение аварийных ситуаций в зданиях, сооружениях или возникновение угрозы разрушения здания, соору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Заявление о нарушении требований законодательства</w:t>
        <w:br/>
        <w:t>к эксплуатации зданий, сооружений регистрируется в день поступления</w:t>
        <w:br/>
        <w:t>в администрацию, а о возникновении аварийных ситуаций в зданиях, сооружениях или возникновении угрозы разрушения зданий, сооружений аварийной ситуации - незамедл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и о нарушении требований законодательства</w:t>
        <w:br/>
        <w:t>к эксплуатации зданий, сооружений фиксируется дата поступления,</w:t>
        <w:br/>
        <w:t>а в случае поступления заявления о возникновении аварийных ситуаций</w:t>
        <w:br/>
        <w:t>в зданиях, сооружениях или возникновении угрозы разрушения зданий, сооружений аварийной ситуации - дополнительно указывается время поступления в часах и мину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абзаце втором настоящего пункта, указанное заявление направляется в орган, осуществляющий</w:t>
        <w:br/>
        <w:t>в соответствии с федеральными законами государственный контроль (надзор) при эксплуатации зданий, сооружений, в течение 7 дней со дня регистрации заявления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день регистрации заявления 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ю направляется письменное уведомление об отказе</w:t>
        <w:br/>
        <w:t>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день направления заявления в орган, осуществляющий</w:t>
        <w:br/>
        <w:t>в соответствии с федеральными законами государственный контроль (надзор) при эксплуатации зданий,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явление является основанием для издания постановления/распоряжения администрации о проведении осмотра</w:t>
        <w:br/>
        <w:t>(далее - правовой акт), за исключением случаев, указанных в абзацах первом и втором пункта 1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авовой акт издаётся в срок, не превышающий семи рабочих дней со дня регистрации заявления, либо в день регистрации заявления</w:t>
        <w:br/>
        <w:t>о возникновении аварийных ситуаций в зданиях, сооружениях или возникновении угрозы разрушения зданий, сооружений, согласно приложению № 4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Осмотр зданий, сооружений в случаях, предусмотренных Градостроительным </w:t>
      </w:r>
      <w:hyperlink r:id="rId4" w:tgtFrame="_blank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т имени администрации осуществляет комиссия, созданная распоряжением администрации, и состоящая из уполномоченных должностных лиц администрации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ля проведения осмотра зданий, сооружений требуются специальные познания к его проведению администрацией привлекаются эксперты, представители экспертных и иных организаций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 участию в осмотре также привлек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изическое или юридическое лицо, обратившееся с Заявлением (далее - заявител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бственники зданий, сооружений (помещений в здании, сооруже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льзователи зданий, сооружений (помещений в здании, сооружении) на основании договоров (аренда, безвозмездное пользование</w:t>
        <w:br/>
        <w:t>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ца, ответственные за эксплуатацию зданий,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Лица, указанные в пункте 15 настоящего Порядка, извещаются администрацией о дате, времени, месте проведения осмотра не позднее чем за три рабочих дня до даты проведения осмотра любым доступным способ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15 настоящего Порядка, осуществляется администрацией незамедлительно</w:t>
        <w:br/>
        <w:t>с момента издания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казанные в пункте 15 настоящего Порядка вправе принять участие в проведении о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смотра зданий, сооружений составляет не более 30 дней со дня регистрации заявления, а в случае поступления заявления</w:t>
        <w:br/>
        <w:t>о возникновении аварийных ситуаций в зданиях, сооружениях или возникновении угрозы разрушения зданий, сооружений - не более 24 часов</w:t>
        <w:br/>
        <w:t>с момента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лучае поступления заявления о возникновении аварийных ситуаций в зданиях, сооружениях или возникновении угрозы разрушения зданий, сооружений администрация, вне зависимости от наличия обстоятельств, установленных в пункте 11 настоящего Порядка, организует и проводит мероприятия по предупреждению и ликвидации последствий чрезвычайной ситуаци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ведение осмо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оведение осмотров здания и сооружения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езд на объект осмотра, указанный в зая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знакомление с журналом эксплуатации здания, сооружения, ведение которого предусмотрено Градостроительным кодек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знакомление с проектной документацией на здание, сооружение, изучение иных сведений об осматриваемом здании, сооружении, общей характеристики объемно-планированных и конструктивных решений</w:t>
        <w:br/>
        <w:t>и систем инженерного оборудования здания, соору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фотофиксация (с указанием даты и времени) фасада здания, сооружения и его частей, проведение замеров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знакомления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знакомления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 если их разработка требуется в соответствии</w:t>
        <w:br/>
        <w:t>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</w:t>
        <w:br/>
        <w:t>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Обследование зданий, сооружений проводится на соответствие требованиям Федерального закона №384-ФЗ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</w:t>
        <w:br/>
        <w:t>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</w:t>
        <w:br/>
        <w:t>к настоящему Порядку (далее - А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иклад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яснения лиц, допустивших нарушение требований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фотофиксации нарушений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токолы или заключения сторонних специалистов, привлечённых к проведению осмотров в качестве экспертов, о проведённых исследованиях, испытаниях и экспертиз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отсутствия доступа внутрь здания, сооружения в Акте делается соответствующая отме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Акт осмотра составляется Комиссией в течение пяти рабочих дней со дня проведения осмотра. В случае если для составления акта осмотра необходимо получить заключения по результатам проведённых исследований, испытаний и экспертиз, срок составления акта не может превышать десяти рабочих дней со дня проведения о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в дву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</w:t>
        <w:br/>
        <w:t>об ознакомлении либо об отказе в ознакомлении с актом осмотра, второй экземпляр направляется глав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вручается лицу, ответственному за эксплуатацию здания, сооружения или его уполномоченному представителю, и направляется главе администрации в срок не позднее 5 рабочих дней со дня составления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акта направляется заявителю в срок не позднее 10 рабочих дня со дня составления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</w:t>
        <w:br/>
        <w:t>в ознакомлении с актом, акт в срок не позднее 10 рабочих дней со дня составления акта направляется лицу, ответственному за эксплуатацию здания, сооружения, заказным почтовым отправлением с уведомлением о вручении, которое приобщается ко второму экземпляру акта осмотра, хранящемуся в деле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Комиссией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либо выявлении фактов совершения действия (бездействия), содержащего признаки состава преступления Комиссия в срок не позднее 10 дней со дня составления акта осмотра передает материалы о выявленных нарушениях в орган, уполномоченный составлять протоколы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Глава администрации в течение пяти рабочих дней со дня получения акта принимает решения о необходимости/отсутствии необходимости направления лицам, ответственным за эксплуатацию зданий, сооружений, рекомендации о мерах по устранению выявленных нарушений (в том числе</w:t>
        <w:br/>
        <w:t>о необходимости проведения инструментального обследования специализированной организацией, если такая необходимость установлена в ходе осмотра) (приложение № 2 к настоящему Порядку) (далее - рекоменд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 в случае принятия решения о необходимости направления лицам, ответственным за эксплуатацию зданий, сооружений, рекомендации подготавливает рекомендации на основании акта в течение пяти рабочих  дней со дня поступления акта глав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 направляет рекомендации лицам, ответственным за эксплуатацию зданий, сооружений, в течение пяти рабочих дней со дня составления рекоменд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главой администрации решения об отсутствии необходимости направления рекомендации - данное решение лицам, ответственным за эксплуатацию зданий, сооружений, не напр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выявленных нарушений указывается в рекомендациях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либо рекомендаций соответственно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Администрация ведет учёт проведённых осмотров в Журнале учёта осмотров зданий, сооружений (Приложение №3 к настоящему Порядк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В случае выявления в ходе осмотра возникновения угрозы разрушения осматриваемых зданий, сооружений, находящихся</w:t>
        <w:br/>
        <w:t>в муниципальной собственности, либо все помещения которые находятся</w:t>
        <w:br/>
        <w:t>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</w:t>
        <w:br/>
        <w:t>на обеспечение безопасности жизни и здоровь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и обязанности Комиссии при проведении осмотра. Права</w:t>
        <w:br/>
        <w:t>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Комисс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и в полной мере исполнять предоставленные</w:t>
        <w:br/>
        <w:t>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нимать в пределах своих полномочий необходимые меры</w:t>
        <w:br/>
        <w:t>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водить осмотр только на основании правового а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блюдать законодательство при осуществлении мероприятий</w:t>
        <w:br/>
        <w:t>по осмот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</w:t>
        <w:br/>
        <w:t>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оставлять по результатам осмотров акты осмотра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доказывать обоснованность своих действий (бездействия)</w:t>
        <w:br/>
        <w:t>и решений при их обжаловании физическими и юридически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существлять мониторинг исполнения рекоменд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осуществлять запись о проведённых осмотрах в Журнале учёта осмотров зданий,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Комиссия несет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 неправомерные действия (бездействие), связанные с выполнением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Лица, ответственные за эксплуатацию зданий, сооружений,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осмотра и указывать в акте осмотра</w:t>
        <w:br/>
        <w:t>о своём ознакомлении с результатами осмотра, согласии или несогласии</w:t>
        <w:br/>
        <w:t>с ними, а также с отдельными действиями (бездействием) должностных лиц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Лица, ответственные за эксплуатацию зданий, сооружений,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ть Комиссии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нять меры по устранению выявленных нарушений требований законодательства, указанных в рекоменд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праве присутствовать при проведении осмотра, давать объяснения по вопросам, относящимся к предмету осмо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b/>
          <w:bCs/>
          <w:color w:val="212121"/>
          <w:shd w:fill="FFFFFF" w:val="clear"/>
        </w:rPr>
        <w:t>Приложение № 1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</w:rPr>
        <w:t xml:space="preserve">к Порядку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u w:val="single"/>
        </w:rPr>
        <w:t>__________________Кокшамарская сельскаяй администрация ________________ Звениговского муниципального района Республики Марий Эл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наименование органа, осуществляющего осмотр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</w:rPr>
        <w:t>АКТ № ____- (порядковый номер акта) - (место проведения) осмотра здания, сооружения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</w:rPr>
        <w:t>«_____» _______________ 20__ г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Настоящий акт составлен 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</w:t>
        <w:br/>
      </w:r>
      <w:r>
        <w:rPr>
          <w:color w:val="212121"/>
          <w:sz w:val="20"/>
          <w:szCs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по результатам проведённого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расположенных на территории ____________________ ________ поселения ________________ муниципального района Республики Марий Эл с участием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(</w:t>
      </w:r>
      <w:r>
        <w:rPr>
          <w:color w:val="212121"/>
          <w:sz w:val="20"/>
          <w:szCs w:val="20"/>
        </w:rPr>
        <w:t>Ф.И.О, должности, место работы)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На основании 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_____________________________________________________________________________ </w:t>
      </w:r>
      <w:r>
        <w:rPr>
          <w:color w:val="212121"/>
          <w:sz w:val="20"/>
          <w:szCs w:val="20"/>
        </w:rPr>
        <w:t>(указывается дата и номер постановления/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color w:val="212121"/>
        </w:rPr>
        <w:t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 </w:t>
      </w:r>
      <w:r>
        <w:rPr>
          <w:color w:val="212121"/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назначение:___________________________________________________ 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общая площадь: _______________________________________________ 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этажность:____________________________________________________ 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группа капитальности:__________________________________________ 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год постройки:_________________________________________________ ;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 </w:t>
      </w:r>
      <w:r>
        <w:rPr>
          <w:color w:val="212121"/>
        </w:rPr>
        <w:t>год выполненного последнего капитального ремонта или реконструкции:___________________________________________________________ 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в присутствии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 _____________________________________________________________________________ 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 </w:t>
      </w:r>
      <w:r>
        <w:rPr>
          <w:color w:val="212121"/>
          <w:sz w:val="20"/>
          <w:szCs w:val="2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Приложения к акту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материалы фотофиксации, иные материалы, оформленные в ходе осмотра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Подписи должностных лиц, проводивших осмотр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 </w:t>
      </w:r>
      <w:r>
        <w:rPr>
          <w:color w:val="212121"/>
        </w:rPr>
        <w:t>_____________________________________________________________________________ </w:t>
      </w:r>
      <w:r>
        <w:rPr>
          <w:color w:val="212121"/>
          <w:sz w:val="20"/>
          <w:szCs w:val="20"/>
        </w:rPr>
        <w:t>(подпись) (Ф.И.О., должность, место работы)</w:t>
      </w:r>
      <w:r>
        <w:rPr>
          <w:color w:val="212121"/>
        </w:rPr>
        <w:t> _____________________________________________________________________________ </w:t>
      </w:r>
      <w:r>
        <w:rPr>
          <w:color w:val="212121"/>
          <w:sz w:val="20"/>
          <w:szCs w:val="20"/>
        </w:rPr>
        <w:t>(подпись) (Ф.И.О., должность, место работы)</w:t>
      </w:r>
      <w:r>
        <w:rPr>
          <w:color w:val="212121"/>
        </w:rPr>
        <w:t> _____________________________________________________________________________ </w:t>
      </w:r>
      <w:r>
        <w:rPr>
          <w:color w:val="212121"/>
          <w:sz w:val="20"/>
          <w:szCs w:val="20"/>
        </w:rPr>
        <w:t>(подпись) (Ф.И.О., должность, место работы)</w:t>
      </w:r>
      <w:r>
        <w:rPr>
          <w:color w:val="212121"/>
        </w:rPr>
        <w:t> _____________________________________________________________________________ </w:t>
      </w:r>
      <w:r>
        <w:rPr>
          <w:color w:val="212121"/>
          <w:sz w:val="20"/>
          <w:szCs w:val="20"/>
        </w:rPr>
        <w:t>(подпись)                            (Ф.И.О.,                             должность,                            место                            работы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С актом ознакомлен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Лицо, ответственное за эксплуатацию здания, сооружения, или его уполномоченный представитель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 ____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 xml:space="preserve">            </w:t>
      </w:r>
      <w:r>
        <w:rPr>
          <w:color w:val="212121"/>
          <w:sz w:val="20"/>
          <w:szCs w:val="20"/>
        </w:rPr>
        <w:t>(Ф.И.О.)                               (подпись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Копию акта получил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 </w:t>
      </w:r>
      <w:r>
        <w:rPr>
          <w:color w:val="212121"/>
        </w:rPr>
        <w:t>__________________ ____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 xml:space="preserve">            </w:t>
      </w:r>
      <w:r>
        <w:rPr>
          <w:color w:val="212121"/>
          <w:sz w:val="20"/>
          <w:szCs w:val="20"/>
        </w:rPr>
        <w:t>(Ф.И.О.)                               (подпись)</w:t>
      </w:r>
    </w:p>
    <w:p>
      <w:pPr>
        <w:pStyle w:val="Normal"/>
        <w:shd w:fill="FFFFFF" w:val="clear"/>
        <w:jc w:val="both"/>
        <w:rPr>
          <w:color w:val="212121"/>
          <w:sz w:val="20"/>
          <w:szCs w:val="20"/>
        </w:rPr>
      </w:pPr>
      <w:r>
        <w:rPr>
          <w:color w:val="212121"/>
        </w:rPr>
        <w:t>___________________________________________________________________________ ___________________________________________________________________________ </w:t>
      </w:r>
      <w:r>
        <w:rPr>
          <w:color w:val="212121"/>
          <w:sz w:val="20"/>
          <w:szCs w:val="20"/>
        </w:rPr>
        <w:t>(отметка о направлении посредством почтовой связи)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b/>
          <w:bCs/>
          <w:color w:val="212121"/>
        </w:rPr>
        <w:t>Приложение № 2</w:t>
      </w: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</w:rPr>
        <w:t xml:space="preserve">к Порядку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u w:val="single"/>
        </w:rPr>
        <w:t>____________________ __Кокшамарская сельская  администрация ________________ Звениговского муниципального района Республики Марий Эл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 </w:t>
      </w:r>
      <w:r>
        <w:rPr>
          <w:color w:val="212121"/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</w:rPr>
        <w:t>РЕКОМЕНДАЦИИ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</w:rPr>
        <w:t>об устранении выявленных нарушений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В соответствии с Актом осмотра здания, сооружения от «_____» __________ 20___ года № ____- (порядковый номер акта) - (год проведения осмотра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РЕКОМЕНДУЕМ: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 xml:space="preserve">№ </w:t>
            </w:r>
            <w:r>
              <w:rPr>
                <w:color w:val="212121"/>
              </w:rPr>
              <w:t>п/п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Выявленное нарушение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Рекомендации получил (а) ________________________________________ 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 xml:space="preserve">                                                                     </w:t>
      </w:r>
      <w:r>
        <w:rPr>
          <w:color w:val="212121"/>
          <w:sz w:val="20"/>
          <w:szCs w:val="20"/>
        </w:rPr>
        <w:t>(подпись, Ф.И.О.)                                                                (дата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Подписи должностных лиц, подготовивших рекомендации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 </w:t>
      </w:r>
      <w:r>
        <w:rPr>
          <w:color w:val="212121"/>
          <w:sz w:val="20"/>
          <w:szCs w:val="20"/>
        </w:rPr>
        <w:t>(подпись)                               (Ф.И.О.,                              должность,                                                место работы)</w:t>
      </w:r>
      <w:r>
        <w:rPr>
          <w:color w:val="212121"/>
        </w:rPr>
        <w:t> 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 </w:t>
      </w:r>
      <w:r>
        <w:rPr>
          <w:color w:val="212121"/>
          <w:sz w:val="20"/>
          <w:szCs w:val="20"/>
        </w:rPr>
        <w:t>(подпись)                               (Ф.И.О.,                             должность,                                                 место работы</w:t>
      </w:r>
      <w:r>
        <w:rPr>
          <w:color w:val="212121"/>
        </w:rPr>
        <w:t>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 </w:t>
      </w:r>
      <w:r>
        <w:rPr>
          <w:color w:val="212121"/>
          <w:sz w:val="20"/>
          <w:szCs w:val="20"/>
        </w:rPr>
        <w:t>(подпись)                               (Ф.И.О.,                             должность,                                                 место работы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 </w:t>
      </w:r>
      <w:r>
        <w:rPr>
          <w:color w:val="212121"/>
          <w:sz w:val="20"/>
          <w:szCs w:val="20"/>
        </w:rPr>
        <w:t>(подпись)                               (Ф.И.О.,                             должность,                                                 место работы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 </w:t>
      </w:r>
      <w:r>
        <w:rPr>
          <w:color w:val="212121"/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br w:type="page"/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b/>
          <w:bCs/>
          <w:color w:val="212121"/>
        </w:rPr>
        <w:t>Приложение № 3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</w:rPr>
        <w:t xml:space="preserve">к Порядку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Журнал учёта осмотров зданий, сооружений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 xml:space="preserve">№ </w:t>
            </w:r>
            <w:r>
              <w:rPr>
                <w:color w:val="212121"/>
              </w:rPr>
              <w:t>п/п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Адрес  объекта осмотр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 xml:space="preserve">№ </w:t>
            </w:r>
            <w:r>
              <w:rPr>
                <w:color w:val="212121"/>
              </w:rPr>
              <w:t>и дата акта осмотра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Срок устранения нарушений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Отметка о выполнении</w:t>
            </w:r>
          </w:p>
        </w:tc>
      </w:tr>
      <w:tr>
        <w:trPr/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  <w:r>
        <w:br w:type="page"/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b/>
          <w:bCs/>
          <w:color w:val="212121"/>
        </w:rPr>
        <w:t>Приложение № 4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</w:rPr>
        <w:t xml:space="preserve">к Порядку по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right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  <w:u w:val="single"/>
        </w:rPr>
        <w:t>________________ Кокшамарская сельская администрация ________________ Звениговского муниципального района Республики Марий Эл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 </w:t>
      </w:r>
      <w:r>
        <w:rPr>
          <w:color w:val="212121"/>
          <w:sz w:val="20"/>
          <w:szCs w:val="20"/>
        </w:rPr>
        <w:t>(наименование органа муниципального контроля)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b/>
          <w:bCs/>
          <w:color w:val="212121"/>
        </w:rPr>
        <w:t>ПОСТАНОВЛЕНИЕ/РАСПОРЯЖЕНИЕ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от «__» ________ 20__ г. № ____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о проведении осмотра здания, сооружения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1. Провести осмотр в отношении_________________________________________________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 </w:t>
      </w:r>
      <w:r>
        <w:rPr>
          <w:color w:val="212121"/>
          <w:sz w:val="20"/>
          <w:szCs w:val="20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2. Место нахождения здания, сооружения:_________________________________________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 </w:t>
      </w:r>
      <w:r>
        <w:rPr>
          <w:color w:val="212121"/>
          <w:sz w:val="20"/>
          <w:szCs w:val="20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3. Назначить лицом(ми), уполномоченным(ми) на проведение осмотра: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 </w:t>
      </w:r>
      <w:r>
        <w:rPr>
          <w:color w:val="212121"/>
          <w:sz w:val="20"/>
          <w:szCs w:val="20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 </w:t>
      </w:r>
      <w:r>
        <w:rPr>
          <w:color w:val="212121"/>
          <w:sz w:val="20"/>
          <w:szCs w:val="20"/>
        </w:rPr>
        <w:t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5. Установить, что настоящий осмотр проводится на основании: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  <w:sz w:val="20"/>
          <w:szCs w:val="20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 </w:t>
      </w:r>
      <w:r>
        <w:rPr>
          <w:color w:val="212121"/>
        </w:rPr>
        <w:t>6. Срок проведения осмотра: __________________________________________________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К проведению осмотра приступить с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 “</w:t>
      </w:r>
      <w:r>
        <w:rPr>
          <w:color w:val="212121"/>
        </w:rPr>
        <w:t>___”_____________ 20__ г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Осмотр окончить не позднее “____ ” ____________20__ г.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7. Правовые основания проведения осмотра: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212121"/>
          <w:sz w:val="21"/>
          <w:szCs w:val="21"/>
        </w:rPr>
      </w:pPr>
      <w:r>
        <w:rPr>
          <w:color w:val="212121"/>
        </w:rPr>
        <w:t>(</w:t>
      </w:r>
      <w:r>
        <w:rPr>
          <w:color w:val="212121"/>
          <w:sz w:val="20"/>
          <w:szCs w:val="20"/>
        </w:rPr>
        <w:t>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</w:rPr>
        <w:t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 </w:t>
      </w:r>
      <w:r>
        <w:rPr>
          <w:color w:val="212121"/>
          <w:sz w:val="20"/>
          <w:szCs w:val="20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shd w:fill="FFFFFF" w:val="clear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ind w:left="3240" w:firstLine="708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pravo.minjust.ru:8080/bigs/showDocument.html?id=3EAFAB07-448E-4E8F-A1D9-6ABB0814EA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8:00Z</dcterms:created>
  <dc:creator>Joha</dc:creator>
  <dc:description/>
  <cp:keywords/>
  <dc:language>en-US</dc:language>
  <cp:lastModifiedBy>kok adm</cp:lastModifiedBy>
  <cp:lastPrinted>2020-06-10T08:47:00Z</cp:lastPrinted>
  <dcterms:modified xsi:type="dcterms:W3CDTF">2020-06-10T06:42:00Z</dcterms:modified>
  <cp:revision>24</cp:revision>
  <dc:subject/>
  <dc:title>Российская Федерация</dc:title>
</cp:coreProperties>
</file>